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</w:t>
        <w:tab/>
        <w:t>Comune di Torgiano</w:t>
        <w:br/>
        <w:t>Corso Vittorio Emanuele II n.25</w:t>
        <w:br/>
        <w:t xml:space="preserve">06089 Torgiano (PG)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torgiano.pg.it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94615</wp:posOffset>
                </wp:positionV>
                <wp:extent cx="1725295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ca da bollo</w:t>
                              <w:br/>
                              <w:t>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86.1pt;mso-wrap-distance-left:9.05pt;mso-wrap-distance-right:9.05pt;mso-wrap-distance-top:0pt;mso-wrap-distance-bottom:0pt;margin-top:7.4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rca da bollo</w:t>
                        <w:br/>
                        <w:t>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94615</wp:posOffset>
                </wp:positionV>
                <wp:extent cx="1725295" cy="1093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86.1pt;mso-wrap-distance-left:9.05pt;mso-wrap-distance-right:9.05pt;mso-wrap-distance-top:0pt;mso-wrap-distance-bottom:0pt;margin-top:7.4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7"/>
        <w:gridCol w:w="2129"/>
        <w:gridCol w:w="365"/>
        <w:gridCol w:w="2268"/>
        <w:gridCol w:w="337"/>
        <w:gridCol w:w="1267"/>
      </w:tblGrid>
      <w:tr>
        <w:trPr>
          <w:trHeight w:val="45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 PRG P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iv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ografi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</w:t>
            </w:r>
          </w:p>
        </w:tc>
      </w:tr>
      <w:tr>
        <w:trPr>
          <w:trHeight w:val="45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 VA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iv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ografi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18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Barrare la casella che interessa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</w:rPr>
        <w:t>Il sottoscritto __________________________ nato a __________ il ____________ cod.fisc. __________________________ (in qualità di ______________________________________) presa  visione degli atti e del progetto di PRG PS adottato con DCC n. 41 del 22/10/2013 depositati e a seguito della pubblicazione dell’ avviso nel BUR del 26 novembre 2013, in qualità di soggetto interessato inoltra al comune la seguente osservazione ai sensi dell’ art. 13 comma3 lr 11/05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dash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dash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lenco eventuali allegati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mportante la mancata apposizione della marca da bollo non consente l’esame della medesima sino alla sua regolarizzaz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sottoscritto richiede che le eventuali comunicazioni siano indirizzate ai seguenti recapiti:</w:t>
      </w:r>
    </w:p>
    <w:p>
      <w:pPr>
        <w:pStyle w:val="Normal"/>
        <w:tabs>
          <w:tab w:val="clear" w:pos="708"/>
          <w:tab w:val="right" w:pos="5103" w:leader="none"/>
          <w:tab w:val="right" w:pos="7371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ta elettronica certificata</w:t>
        <w:tab/>
        <w:t>@</w:t>
        <w:tab/>
      </w:r>
    </w:p>
    <w:p>
      <w:pPr>
        <w:pStyle w:val="Normal"/>
        <w:tabs>
          <w:tab w:val="clear" w:pos="708"/>
          <w:tab w:val="right" w:pos="5103" w:leader="none"/>
          <w:tab w:val="right" w:pos="7371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ta elettronica</w:t>
        <w:tab/>
        <w:t>@</w:t>
        <w:tab/>
      </w:r>
    </w:p>
    <w:p>
      <w:pPr>
        <w:pStyle w:val="Normal"/>
        <w:tabs>
          <w:tab w:val="clear" w:pos="708"/>
          <w:tab w:val="right" w:pos="5103" w:leader="none"/>
          <w:tab w:val="right" w:pos="7371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capito telefonico</w:t>
        <w:tab/>
        <w:tab/>
      </w:r>
    </w:p>
    <w:p>
      <w:pPr>
        <w:pStyle w:val="Normal"/>
        <w:tabs>
          <w:tab w:val="clear" w:pos="708"/>
          <w:tab w:val="right" w:pos="5103" w:leader="none"/>
          <w:tab w:val="right" w:pos="7371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dirizzo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saranno trattati, ai sensi del decreto legislativo 30 giugno 2003, n. 196 e ss.mm.ii, esclusivamente nell’ambito del procedimento cui si riferisce la presente Istan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</w:r>
    </w:p>
    <w:p>
      <w:pPr>
        <w:pStyle w:val="Normal"/>
        <w:spacing w:lineRule="auto" w:line="360" w:before="0" w:after="120"/>
        <w:ind w:left="453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spacing w:lineRule="auto" w:line="360" w:before="0" w:after="120"/>
        <w:ind w:left="453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453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ragraph">
            <wp:posOffset>81915</wp:posOffset>
          </wp:positionV>
          <wp:extent cx="71882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</w:rPr>
      <w:t>COMUNE DI TORGIANO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i/>
        <w:sz w:val="20"/>
      </w:rPr>
      <w:t>Provincia di Perugia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u w:val="single"/>
      </w:rPr>
      <w:t>AREA GOVERNO DEL TERRITORI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4"/>
      </w:rPr>
      <w:t>PIANO REGOLATORE GENERALE – PARTE STRUTTURALE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18"/>
      </w:rPr>
      <w:t>ADOTTATO CON DELIBERAZIONE DEL CONSIGLIO COMUNALE N. 41 DEL 22/10/2013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RPOTESTO">
    <w:name w:val="CORPO TESTO"/>
    <w:basedOn w:val="Normal"/>
    <w:qFormat/>
    <w:pPr>
      <w:spacing w:lineRule="auto" w:line="240" w:before="0" w:after="80"/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orgiano.p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8:00Z</dcterms:created>
  <dc:creator>michele</dc:creator>
  <dc:description/>
  <dc:language>en-US</dc:language>
  <cp:lastModifiedBy>michele</cp:lastModifiedBy>
  <cp:lastPrinted>2013-05-06T10:32:00Z</cp:lastPrinted>
  <dcterms:modified xsi:type="dcterms:W3CDTF">2013-11-20T10:48:00Z</dcterms:modified>
  <cp:revision>2</cp:revision>
  <dc:subject/>
  <dc:title/>
</cp:coreProperties>
</file>