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608"/>
        <w:gridCol w:w="3678"/>
      </w:tblGrid>
      <w:tr>
        <w:trPr>
          <w:trHeight w:val="2577" w:hRule="atLeast"/>
          <w:cantSplit w:val="true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w w:val="11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510</wp:posOffset>
                  </wp:positionV>
                  <wp:extent cx="612775" cy="667385"/>
                  <wp:effectExtent l="0" t="0" r="0" b="0"/>
                  <wp:wrapTight wrapText="bothSides">
                    <wp:wrapPolygon edited="0">
                      <wp:start x="-240" y="0"/>
                      <wp:lineTo x="-240" y="21292"/>
                      <wp:lineTo x="21600" y="21292"/>
                      <wp:lineTo x="21600" y="0"/>
                      <wp:lineTo x="-2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10"/>
              </w:rPr>
              <w:t xml:space="preserve">   </w:t>
            </w:r>
          </w:p>
          <w:p>
            <w:pPr>
              <w:pStyle w:val="Heading8"/>
              <w:ind w:right="-1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COMUNE DI TORGIANO</w:t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 </w:t>
            </w:r>
            <w:r>
              <w:rPr/>
              <w:t>Provincia di Perugia</w:t>
            </w:r>
          </w:p>
          <w:p>
            <w:pPr>
              <w:pStyle w:val="Heading1"/>
              <w:tabs>
                <w:tab w:val="clear" w:pos="708"/>
                <w:tab w:val="left" w:pos="10205" w:leader="none"/>
              </w:tabs>
              <w:spacing w:before="0" w:after="20"/>
              <w:ind w:right="-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° pr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</w:t>
            </w:r>
            <w:r>
              <w:rPr/>
              <w:t>____________/______________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" w:hanging="0"/>
              <w:rPr>
                <w:rFonts w:ascii="Arial" w:hAnsi="Arial" w:cs="Arial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Heading8"/>
              <w:ind w:right="-1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 xml:space="preserve">Richiesta per </w:t>
            </w: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 xml:space="preserve">Potatura </w:t>
            </w:r>
            <w:r>
              <w:rPr>
                <w:rFonts w:cs="Arial" w:ascii="Arial" w:hAnsi="Arial"/>
                <w:b/>
                <w:sz w:val="34"/>
                <w:szCs w:val="34"/>
              </w:rPr>
              <w:t>alberature TUTEL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(escluse le zone agricol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ai sensi della L.R. 28/2001 e s.m.i.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18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STANZA E RILASCIO IN BOLLO DA € 16.00</w:t>
            </w:r>
          </w:p>
          <w:p>
            <w:pPr>
              <w:pStyle w:val="Normal"/>
              <w:spacing w:before="240" w:after="40"/>
              <w:ind w:left="18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ILARE ALLEGATO B)</w:t>
            </w:r>
          </w:p>
          <w:p>
            <w:pPr>
              <w:pStyle w:val="Normal"/>
              <w:spacing w:before="40" w:after="40"/>
              <w:ind w:left="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cansiona il codice QR dal tuo smartphone/tablet per accedere alla pagina web dell’Area Edilizia)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92530" cy="119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uoi  ottenere tutte le informazioni e la modulistica relative all’area edilizia, calcolare gli oneri ed i diritti di segreteria, fissare gli appuntamenti con i tecnici tramite mail e molto altro……………………….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(per persona fisica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0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t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_________________________________________tel. Cell.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o PEC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(per persona giuridica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0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qualità di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Società/ditta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iva__________________________________________tel. Cell.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(obbligatorio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C: (obbligatorio)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6"/>
        <w:gridCol w:w="947"/>
        <w:gridCol w:w="810"/>
        <w:gridCol w:w="694"/>
        <w:gridCol w:w="119"/>
        <w:gridCol w:w="943"/>
        <w:gridCol w:w="741"/>
        <w:gridCol w:w="206"/>
        <w:gridCol w:w="1217"/>
        <w:gridCol w:w="89"/>
        <w:gridCol w:w="216"/>
        <w:gridCol w:w="1888"/>
        <w:gridCol w:w="71"/>
      </w:tblGrid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I C H I E D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LASCIO DELL’AUTORIZZAZIONE ALLA POTATURA STRAORDINARIA CUI ALL’ART. 106 DEL REGOLAMENTO REGIONALE 7/2002 DEL TIP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CAPITOZZATURA (art. 106 c. 2 lettera a) R.R. 7/20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SGAMOLLO (art. 106 c. 2 lettera b) R.R. 7/200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seguenti alberat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sa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gel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piop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olmo campes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acero campes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ornie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frassino ossifi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cipressi comuni mantenuti a sie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lecci mantenuti a siep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.B. per le altre specie non sono previsti interventi di capitozzatura e sgam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ALTRI INTERVENTI DI RIDUZIONE DELLA CHIOMA (art. 106 c. 2 lettera c) R.R. 7/2002), diversi dalla Capitozzatura e dallo Sgamollo, ovvero: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seguenti alberatu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 della specie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 della specie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 della specie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. ______ della specie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alberature di cui trattas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on ricadono    [  ] ricadono fra quelle indicate dall’art. 12 comma 4 L.R. 28/2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on ricadono    [  ] ricadono fra quelle indicate dall’art. 13 bis L.R. 28/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intervento in oggetto viene richiesto per le seguenti motivazio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anneggiamento opere esiste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ccertata compromissione stato veget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inderogabili esigenze di pubblica utilità o incolumit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costruzioni ediliz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rasformazione e miglioramento fondiario in attuazione a progetti autorizzati in base alle normative di settore</w:t>
            </w:r>
          </w:p>
          <w:p>
            <w:pPr>
              <w:pStyle w:val="Normal"/>
              <w:autoSpaceDE w:val="false"/>
              <w:ind w:left="331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hanging="33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razionali operazioni colturali (art. 107 R.R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to 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eriori note: 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17769852"/>
            <w:bookmarkStart w:id="1" w:name="__Fieldmark__0_7177698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’area non è sottoposta a vincoli paesaggist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17769852"/>
            <w:bookmarkStart w:id="3" w:name="__Fieldmark__1_7177698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’area è sottoposta a vincolo paesaggistico, perta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[  ] si allega copia dell’autorizzazione già acquis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[  ] l’autorizzazione paesaggistica sarà acquisita prima dell’esecuzione dei lavo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[  ] l’intervento non necessita di autorizzazione paesaggistica in base alla normativa vig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ZIONE DELL’ARE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.zza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/i catastale/i n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izzazione di P.R.G.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17769852"/>
            <w:bookmarkStart w:id="5" w:name="__Fieldmark__2_7177698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17769852"/>
            <w:bookmarkStart w:id="7" w:name="__Fieldmark__3_7177698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17769852"/>
            <w:bookmarkStart w:id="9" w:name="__Fieldmark__4_7177698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17769852"/>
            <w:bookmarkStart w:id="11" w:name="__Fieldmark__5_7177698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17769852"/>
            <w:bookmarkStart w:id="13" w:name="__Fieldmark__6_7177698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17769852"/>
            <w:bookmarkStart w:id="15" w:name="__Fieldmark__7_7177698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17769852"/>
            <w:bookmarkStart w:id="17" w:name="__Fieldmark__8_7177698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R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17769852"/>
            <w:bookmarkStart w:id="19" w:name="__Fieldmark__9_7177698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dente in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17769852"/>
            <w:bookmarkStart w:id="21" w:name="__Fieldmark__10_7177698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bito Urbano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17769852"/>
            <w:bookmarkStart w:id="23" w:name="__Fieldmark__11_7177698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bito extraurban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ni comunicazione inerente la presente pratica sia inviata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scegliere una delle opzioni, in caso di nessuna indicazione le comunicazioni saranno inoltrate a mezzo posta ordinaria all’indirizzo del richiedente, quest’ultima modalità comporterà ulteriori prolungamenti nei tempi del procedimento)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17769852"/>
            <w:bookmarkStart w:id="25" w:name="__Fieldmark__12_7177698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 seguente indirizzo pec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17769852"/>
            <w:bookmarkStart w:id="27" w:name="__Fieldmark__13_7177698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 seguente indirizzo mail____________________________________________________________________ </w:t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89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 è consapevole che la presente dichiarazione è resa ai sensi dell’art. 38 comma 3 del D.P.R. 445/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alleg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pia non autenticata del documento di identità</w:t>
            </w:r>
          </w:p>
        </w:tc>
      </w:tr>
    </w:tbl>
    <w:p>
      <w:pPr>
        <w:pStyle w:val="Corpodeltesto2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rpodeltesto2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n la firma della presente si autorizza il Comune di Torgiano a raccogliere e trattare, per fini strettamente connessi ai compiti istituzionali, i propri dati personali, limitatamente a quanto necessario per rispondere alla richiesta di intervento che li riguarda, in osservanza del D.Lgs. 196/2003 e s.m.i. sulla tutela dei dati personali.</w:t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(data)</w:t>
      </w:r>
    </w:p>
    <w:p>
      <w:pPr>
        <w:pStyle w:val="TextBody"/>
        <w:tabs>
          <w:tab w:val="clear" w:pos="708"/>
          <w:tab w:val="left" w:pos="6237" w:leader="none"/>
        </w:tabs>
        <w:ind w:left="5670" w:righ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TextBody"/>
        <w:tabs>
          <w:tab w:val="clear" w:pos="708"/>
          <w:tab w:val="left" w:pos="567" w:leader="none"/>
        </w:tabs>
        <w:ind w:left="5670" w:right="-113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0" w:right="-113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)</w:t>
      </w:r>
    </w:p>
    <w:p>
      <w:pPr>
        <w:pStyle w:val="TextBody"/>
        <w:tabs>
          <w:tab w:val="clear" w:pos="708"/>
          <w:tab w:val="left" w:pos="567" w:leader="none"/>
        </w:tabs>
        <w:ind w:left="5670" w:right="-113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39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I MINIMI OBBLIGATORI</w:t>
            </w:r>
          </w:p>
        </w:tc>
      </w:tr>
      <w:tr>
        <w:trPr>
          <w:trHeight w:val="300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metria catastale con indicazione del foglio e della particella e della posizione delle alberature</w:t>
            </w:r>
          </w:p>
        </w:tc>
      </w:tr>
      <w:tr>
        <w:trPr>
          <w:trHeight w:val="300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fotografica delle alberature interessate</w:t>
            </w:r>
          </w:p>
        </w:tc>
      </w:tr>
      <w:tr>
        <w:trPr>
          <w:trHeight w:val="300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verazione del richiedente </w:t>
            </w:r>
            <w:r>
              <w:rPr>
                <w:rFonts w:cs="Arial" w:ascii="Arial" w:hAnsi="Arial"/>
                <w:sz w:val="20"/>
                <w:szCs w:val="20"/>
              </w:rPr>
              <w:t>(vedi allegato A alla presente)</w:t>
            </w:r>
          </w:p>
        </w:tc>
      </w:tr>
      <w:tr>
        <w:trPr>
          <w:trHeight w:val="300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chiarazione pagamento bollo </w:t>
            </w:r>
            <w:r>
              <w:rPr>
                <w:rFonts w:cs="Arial" w:ascii="Arial" w:hAnsi="Arial"/>
                <w:sz w:val="20"/>
                <w:szCs w:val="20"/>
              </w:rPr>
              <w:t>(vedi allegato B alla presente)</w:t>
            </w:r>
          </w:p>
        </w:tc>
      </w:tr>
      <w:tr>
        <w:trPr>
          <w:trHeight w:val="420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 documento di identità del richiedente</w:t>
            </w:r>
          </w:p>
        </w:tc>
      </w:tr>
      <w:tr>
        <w:trPr>
          <w:trHeight w:val="2703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ttestazione</w:t>
            </w:r>
            <w:r>
              <w:rPr>
                <w:rFonts w:cs="Arial" w:ascii="Arial" w:hAnsi="Arial"/>
                <w:sz w:val="19"/>
                <w:szCs w:val="19"/>
              </w:rPr>
              <w:t xml:space="preserve"> pagamen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diritti di segreteria d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€ 78,00 </w:t>
            </w:r>
            <w:r>
              <w:rPr>
                <w:rFonts w:cs="Arial" w:ascii="Arial" w:hAnsi="Arial"/>
                <w:sz w:val="19"/>
                <w:szCs w:val="19"/>
              </w:rPr>
              <w:t>(D.G.C. n. 138 del 21/11/2020). Il versamento dovrà essere effettuato nelle seguenti modalità:</w:t>
            </w:r>
          </w:p>
          <w:p>
            <w:pPr>
              <w:pStyle w:val="Normal"/>
              <w:widowControl/>
              <w:ind w:left="13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mite bonifico bancario a “COMUNE DI TORGIANO-SERV. TESORERIA”, </w:t>
            </w:r>
            <w:r>
              <w:rPr/>
              <w:t>con le seguenti coordinate: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34"/>
              <w:gridCol w:w="1136"/>
              <w:gridCol w:w="1134"/>
              <w:gridCol w:w="425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B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AB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A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IN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ODICE IBAN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ONTE DEI PASCHI DI SIENA S.P.A.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Filiale di Torg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010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8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Q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IT61Q01030387100000009262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autoSpaceDE w:val="false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sz w:val="10"/>
          <w:szCs w:val="10"/>
        </w:rPr>
        <w:br w:type="textWrapping" w:clear="all"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VERAZIONE DEL RICHIEDENTE</w:t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I ATTO DI NOTORIETA’</w:t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 nome ..............................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 (prov. ........ ) il 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residente in ............................................................................................................. (prov. .........)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....................................................... n. ...............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sanzioni penali stabilite dalla legge per false attestazioni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che le alberature in oggetto </w:t>
      </w:r>
      <w:r>
        <w:rPr>
          <w:rFonts w:cs="Arial" w:ascii="Arial" w:hAnsi="Arial"/>
          <w:b/>
          <w:sz w:val="22"/>
          <w:szCs w:val="22"/>
          <w:u w:val="single"/>
        </w:rPr>
        <w:t>non ricadono</w:t>
      </w:r>
      <w:r>
        <w:rPr>
          <w:rFonts w:cs="Arial" w:ascii="Arial" w:hAnsi="Arial"/>
          <w:sz w:val="22"/>
          <w:szCs w:val="22"/>
        </w:rPr>
        <w:t xml:space="preserve"> in area classificata – AGRICOLA- zona ‘E’ in base al DM 2.4.68</w:t>
      </w:r>
    </w:p>
    <w:p>
      <w:pPr>
        <w:pStyle w:val="NormaleWeb"/>
        <w:spacing w:lineRule="auto" w:line="240" w:before="0" w:after="0"/>
        <w:ind w:left="709" w:hanging="0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 xml:space="preserve">(N.B. qualora le alberature dovessero ricadere in zona agricola la competenza non è del Comune ma dell’Agenzia Forestale Regionale, conseguentemente la presente istanza sarà irricevibile)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avere titolo alla presentazione della presente istanza in quanto il sottoscritto o la Società rappresentata è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proprietario unico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comproprietario, espressamente autorizzato da tutti gli altri comproprietari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locatario, espressamente autorizzato dai proprietari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amministratore/rappresentante di condominio, espressamente autorizzato dagli altri condomini      con apposito verbale;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altro _________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he la soluzione proposta, risulta essere l’unica attuabile per risolvere le problematiche riscontrate ed evidenziate nell’istanza e che non è in alcun modo possibile attuare soluzioni tecniche alternative. </w:t>
      </w:r>
    </w:p>
    <w:p>
      <w:pPr>
        <w:pStyle w:val="Western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aver preso visione delle norme regolamentari relative all’intervento da eseguire, con particolare riferimento agli artt. 106 e 107 del Regolamento Regionale n. 7/2002 ed agli artt. 12-13-13 bis della Legge Regionale n. 28/2001</w:t>
      </w:r>
    </w:p>
    <w:p>
      <w:pPr>
        <w:pStyle w:val="Western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aver preso visione del regolamento Comunale per l’abbattimento e potatura delle alberature;</w:t>
      </w:r>
    </w:p>
    <w:p>
      <w:pPr>
        <w:pStyle w:val="Western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che i lavori oggetto di richiesta saranno eseguiti secondo le modalità esecutive e nei modi e nei tempi previsti dalla legge regionale n. 28/2001 e regolamento regionale 7/2002;</w:t>
      </w:r>
    </w:p>
    <w:p>
      <w:pPr>
        <w:pStyle w:val="Western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che prima dell’esecuzione dei lavori saranno acquisite tutte le eventuali ed ulteriori autorizzazioni necessarie previste dalle norme vigenti. </w:t>
      </w:r>
    </w:p>
    <w:p>
      <w:pPr>
        <w:pStyle w:val="Wester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left"/>
        <w:rPr/>
      </w:pPr>
      <w:r>
        <w:rPr/>
        <w:t>lì_________________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Il Richiedente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Si allega fotocopia del documento di identità in corso di validità</w:t>
      </w:r>
      <w:r>
        <w:br w:type="page"/>
      </w:r>
    </w:p>
    <w:p>
      <w:pPr>
        <w:pStyle w:val="Heading1"/>
        <w:autoSpaceDE w:val="false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ALLEGATO B</w:t>
      </w:r>
    </w:p>
    <w:p>
      <w:pPr>
        <w:pStyle w:val="Heading1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DELLO AUTOCERTIFICAZIONE IMPOSTA DI BOLLO</w:t>
      </w:r>
    </w:p>
    <w:p>
      <w:pPr>
        <w:pStyle w:val="Default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 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: _____________________________________(prov. ________)   il _____/_______/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residente a __________________________ via _______________________________________ n° 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F. ____________________________________________in qualità di _</w:t>
      </w:r>
      <w:r>
        <w:rPr>
          <w:rFonts w:cs="Century Gothic" w:ascii="Century Gothic" w:hAnsi="Century Gothic"/>
          <w:b/>
          <w:sz w:val="22"/>
          <w:szCs w:val="22"/>
        </w:rPr>
        <w:t>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i alla PRATICA relativa a:  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inoltr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ella decadenza dei benefici a seguito di un provvedimento adottato sulla base delle false dichiarazioni (art. 75 DPR 445/2000)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- che L’amministrazione si riserva di controllare la veridicità delle dichiarazioni rese (art. 71 DPR 445/2000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- che i dati del dichiarante saranno utilizzati solo ai fini del procedimento richiesto (D.lgs 196/03)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marca da bollo utilizzata per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[X]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la presentazione</w:t>
      </w:r>
      <w:r>
        <w:rPr>
          <w:rFonts w:cs="Century Gothic" w:ascii="Century Gothic" w:hAnsi="Century Gothic"/>
          <w:sz w:val="22"/>
          <w:szCs w:val="22"/>
        </w:rPr>
        <w:t xml:space="preserve"> dell’istanza trasmessa per via telematica e apposta nello spazio sottostante, ha: numero identificativo:  _____________________________________________</w:t>
      </w:r>
    </w:p>
    <w:p>
      <w:pPr>
        <w:pStyle w:val="Paragrafoelenco"/>
        <w:autoSpaceDE w:val="false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di emissione:  ___________________ </w:t>
      </w:r>
      <w:r>
        <w:rPr>
          <w:rFonts w:cs="Century Gothic" w:ascii="Century Gothic" w:hAnsi="Century Gothic"/>
          <w:color w:val="FF0000"/>
          <w:sz w:val="22"/>
          <w:szCs w:val="22"/>
        </w:rPr>
        <w:t>(attaccarla nello spazio apposito sottostante)</w:t>
      </w:r>
    </w:p>
    <w:p>
      <w:pPr>
        <w:pStyle w:val="Paragrafoelenco"/>
        <w:autoSpaceDE w:val="false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[X]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il rilascio</w:t>
      </w:r>
      <w:r>
        <w:rPr>
          <w:rFonts w:cs="Century Gothic" w:ascii="Century Gothic" w:hAnsi="Century Gothic"/>
          <w:sz w:val="22"/>
          <w:szCs w:val="22"/>
        </w:rPr>
        <w:t xml:space="preserve"> del provvedimento conclusivo e apposta nello spazio sottostante, ha:</w:t>
      </w:r>
    </w:p>
    <w:p>
      <w:pPr>
        <w:pStyle w:val="Paragrafoelenco"/>
        <w:autoSpaceDE w:val="false"/>
        <w:ind w:left="1080" w:hanging="0"/>
        <w:rPr/>
      </w:pPr>
      <w:r>
        <w:rPr>
          <w:rFonts w:cs="Century Gothic" w:ascii="Century Gothic" w:hAnsi="Century Gothic"/>
          <w:sz w:val="22"/>
          <w:szCs w:val="22"/>
        </w:rPr>
        <w:t>numero identificativo: _____________________________________________________________</w:t>
      </w:r>
    </w:p>
    <w:p>
      <w:pPr>
        <w:pStyle w:val="Paragrafoelenco"/>
        <w:autoSpaceDE w:val="false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di emissione:  ___________________ </w:t>
      </w:r>
      <w:r>
        <w:rPr>
          <w:rFonts w:cs="Century Gothic" w:ascii="Century Gothic" w:hAnsi="Century Gothic"/>
          <w:color w:val="FF0000"/>
          <w:sz w:val="22"/>
          <w:szCs w:val="22"/>
        </w:rPr>
        <w:t>(attaccarla nello spazio apposito sottostant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08"/>
      </w:tblGrid>
      <w:tr>
        <w:trPr>
          <w:trHeight w:val="38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zion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b) rilascio</w:t>
            </w:r>
          </w:p>
        </w:tc>
      </w:tr>
      <w:tr>
        <w:trPr>
          <w:trHeight w:val="230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apporre qui la marca da bollo, annullandola con firm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o timbro sovrappost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fra la marca e lo spazio bianc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apporre qui la marca da bollo, annullandola con firm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o timbro sovrappost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>fra la marca e lo spazio bianc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cs="Calibri" w:ascii="Century Gothic" w:hAnsi="Century Gothic"/>
          <w:sz w:val="22"/>
          <w:szCs w:val="22"/>
          <w:lang w:eastAsia="it-IT"/>
        </w:rPr>
        <w:t>che l’originale della presente dichiarazione  è custodito dal/dalla sottoscritto/a (con impegno di metterlo a disposizione per eventuali controlli e verifiche ai sensi di legge), unitamente al fascicolo della pratica,  presso il seguente indirizzo: 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ab/>
        <w:tab/>
        <w:tab/>
        <w:t xml:space="preserve">          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  <w:lang w:eastAsia="it-IT"/>
        </w:rPr>
        <w:t>Luogo e data _______________________________</w:t>
      </w:r>
    </w:p>
    <w:p>
      <w:pPr>
        <w:pStyle w:val="03LuogoData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03LuogoData"/>
        <w:spacing w:lineRule="auto" w:line="240" w:before="0" w:after="0"/>
        <w:rPr/>
      </w:pPr>
      <w:r>
        <w:rPr/>
        <w:t>Firma</w:t>
      </w:r>
    </w:p>
    <w:p>
      <w:pPr>
        <w:pStyle w:val="03LuogoData"/>
        <w:spacing w:lineRule="auto" w:line="240" w:before="0" w:after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egare documento di identità</w:t>
      </w:r>
    </w:p>
    <w:sectPr>
      <w:footerReference w:type="default" r:id="rId4"/>
      <w:type w:val="nextPage"/>
      <w:pgSz w:w="11906" w:h="16838"/>
      <w:pgMar w:left="851" w:right="851" w:gutter="0" w:header="0" w:top="851" w:footer="40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32" w:firstLine="708"/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03LuogoData">
    <w:name w:val="03-LuogoData"/>
    <w:basedOn w:val="Normal"/>
    <w:qFormat/>
    <w:pPr>
      <w:widowControl/>
      <w:suppressAutoHyphens w:val="false"/>
      <w:spacing w:lineRule="auto" w:line="276" w:before="440" w:after="660"/>
      <w:jc w:val="center"/>
    </w:pPr>
    <w:rPr>
      <w:rFonts w:ascii="Arial Narrow" w:hAnsi="Arial Narrow" w:eastAsia="Times" w:cs="Arial Narro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6:00Z</dcterms:created>
  <dc:creator>In.i.t Srl</dc:creator>
  <dc:description/>
  <cp:keywords/>
  <dc:language>en-US</dc:language>
  <cp:lastModifiedBy>casciolis</cp:lastModifiedBy>
  <cp:lastPrinted>2018-04-06T12:31:00Z</cp:lastPrinted>
  <dcterms:modified xsi:type="dcterms:W3CDTF">2024-09-25T11:31:00Z</dcterms:modified>
  <cp:revision>4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ReviewingToolsShownOnce">
    <vt:lpwstr/>
  </property>
</Properties>
</file>