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LLEGATO D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chiarazione da allegare alla presentazione dell'istanza autorizzativa o dell’istanza ad intervento diretto alla Pubblica Amministra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 CONFERIMENTO INCARICO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2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,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 riferimento al seguente procedimento ___________________________________________________ ,</w:t>
      </w:r>
    </w:p>
    <w:p>
      <w:pPr>
        <w:pStyle w:val="Default"/>
        <w:spacing w:lineRule="auto" w:line="276"/>
        <w:ind w:firstLine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 previsto dall’art. 2, comma 1, della l.r. 6/2021 e dall’art. 243 bis </w:t>
      </w:r>
      <w:r>
        <w:rPr>
          <w:rFonts w:cs="Calibri" w:ascii="Calibri" w:hAnsi="Calibri"/>
          <w:color w:val="000000"/>
          <w:sz w:val="22"/>
          <w:szCs w:val="22"/>
        </w:rPr>
        <w:t>della</w:t>
      </w:r>
      <w:r>
        <w:rPr>
          <w:rFonts w:cs="Calibri" w:ascii="Calibri" w:hAnsi="Calibri"/>
          <w:sz w:val="22"/>
          <w:szCs w:val="22"/>
        </w:rPr>
        <w:t xml:space="preserve"> l.r. 1/2015);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/DICHIARANO DI AVER CONFERIT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_____________________________________________________________________________________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 il _______________ , c.f. ___________________________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;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NCARICO D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nel caso il procedimento preveda più di una professionalità/affidamen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/DICHIARANO ALTRESI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strike/>
        </w:rPr>
      </w:pPr>
      <w:r>
        <w:rPr>
          <w:rFonts w:cs="Calibri"/>
          <w:szCs w:val="22"/>
        </w:rPr>
        <w:t xml:space="preserve">che l’incarico di cui sopra è stato conferito nel rispetto di quanto previsto dalle disposizioni di cui all’art. 9 comma 4, </w:t>
      </w:r>
      <w:r>
        <w:rPr/>
        <w:t>d.l. 1/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(Disposizioni urgenti per la concorrenza, lo sviluppo delle infrastrutture e la competitività), convertito in legge, con modificazioni, dalla legge 24 marzo 2012, n. 27.</w:t>
      </w:r>
    </w:p>
    <w:p>
      <w:pPr>
        <w:pStyle w:val="Testonormale"/>
        <w:jc w:val="both"/>
        <w:rPr>
          <w:strike/>
        </w:rPr>
      </w:pPr>
      <w:r>
        <w:rPr>
          <w:strike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/I Committente/i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i allega copia fotostatica del documento di identità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Il compenso per le prestazioni professionali è pattuito, nelle forme previste dall’ordinamento, al momento del conferimento dell’incarico professionale. Il professionista deve rendere noto, obbligatoriamente, in forma scritta o digitale, al cliente il grado di complessità dell’incarico, fornendo tutte le informazioni utili circa gli oneri ipotizzabili dal momento del conferimento dell’incarico e deve altresì indicare i dati della polizza assicurativa per i danni provocati nell’esercizio dell’attività professionale. In ogni caso la misura del compenso è previamente resa nota al cliente obbligatoriamente, in forma scritta o digitale, con un preventivo di massima, deve essere adeguata all’importanza dell’opera e va pattuita indicando per le singole prestazioni tutte le voci di costo, comprensive di spese, oneri e contributi…”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6:00Z</dcterms:created>
  <dc:creator>Roberta Mancini</dc:creator>
  <dc:description/>
  <dc:language>en-US</dc:language>
  <cp:lastModifiedBy>casciolis</cp:lastModifiedBy>
  <cp:lastPrinted>2021-07-09T10:45:00Z</cp:lastPrinted>
  <dcterms:modified xsi:type="dcterms:W3CDTF">2024-09-25T10:37:00Z</dcterms:modified>
  <cp:revision>3</cp:revision>
  <dc:subject/>
  <dc:title/>
</cp:coreProperties>
</file>