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ALLEGATO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I DEL TECNICO INCARICATO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compilare digitalmente)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_________________ Cognome______________________________ Nome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 residente in 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__________________n.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(obbligatorio)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(obbligatorio)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_________________________________________ cell.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/ordine dei________________________ di_________________________________al n._________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consapevole delle responsabilità e delle sanzioni penali stabilite dalla legge per false attestazioni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e mendaci dichiarazioni (art. 76 D.P.R. n. 445/2000), e della decadenza dai benefici eventualmente conseguenti al provvedimento emanato sulla base di dichiarazioni non veritiere (art. 75 D.P.R. n. 445/2000), sotto la sua personale responsabilità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ntervento richiesto rientra negli ambiti normativi previsti dalla vigente normativa in materia, con particolare riferimento alla Legge Regionale n. 28/2001 ed al Regolamento regionale attuativo n. 7/2002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 Regolamento Comunale relativo all’abbattimento alberatu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ntervento richiesto ricade all’interno delle casistiche cui: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Art. 13 comma 3 L.R. 28/2001 (alberi individuati ai sensi del c. 1 art. 12)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[  ] Art. 13 comma 1 L.R. 28/2001 (alberi individuati ai sensi del c. 4 art. 12)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[  ] Art. 13 comma 2 L.R. 28/2001 (alberi individuati ai sensi del c. 2 art. 12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e alberature da abbattere </w:t>
      </w:r>
      <w:r>
        <w:rPr>
          <w:rFonts w:cs="Arial" w:ascii="Arial" w:hAnsi="Arial"/>
          <w:b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ricadono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on ricadono</w:t>
      </w:r>
      <w:r>
        <w:rPr>
          <w:rFonts w:cs="Arial" w:ascii="Arial" w:hAnsi="Arial"/>
          <w:sz w:val="20"/>
          <w:szCs w:val="20"/>
        </w:rPr>
        <w:t xml:space="preserve"> nelle disposizioni cui all’art. 13 bis della L.R. 28/2001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che le motivazioni per le quali si richiede l’abbattimento delle alberature, previe verifiche e accertamenti effettuati, sono quelle dichiarate dal richiedente nell’ istanza e dettagliate dal sottoscritto nella relazione allegata alla presente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alberature da abbattere ricadono all’interno della/e particella/e n. 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foglio 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e le alberature in oggetto </w:t>
      </w:r>
      <w:r>
        <w:rPr>
          <w:rFonts w:cs="Arial" w:ascii="Arial" w:hAnsi="Arial"/>
          <w:b/>
          <w:sz w:val="20"/>
          <w:szCs w:val="20"/>
          <w:u w:val="single"/>
        </w:rPr>
        <w:t>non ricadono</w:t>
      </w:r>
      <w:r>
        <w:rPr>
          <w:rFonts w:cs="Arial" w:ascii="Arial" w:hAnsi="Arial"/>
          <w:sz w:val="20"/>
          <w:szCs w:val="20"/>
        </w:rPr>
        <w:t xml:space="preserve"> in area classificata – AGRICOLA- zona ‘E’ cui al DM 2.4.68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(N.B. qualora le alberature dovessero ricadere in zona agricola la competenza non è del Comune ma dell’Agenzia Forestale Regionale, conseguentemente la presente istanza sarà irricevibile)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PRG vigente classifica le suddette aree come zona 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oluzione proposta, risulta essere l’unica attuabile per risolvere le problematiche riscontrate ed evidenziate in relazione e che non è in alcun modo possibile attuare soluzioni tecniche alternative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rima dell’esecuzione dei lavori saranno acquisite tutti gli eventuali pareri ed autorizzazioni necessari previsti dalle norme vigenti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[  ] che l’area non è sottoposta a vincoli paesaggistic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</w:rPr>
        <w:t>[  ] che l’area è sottoposta a vincolo paesaggistico e che, ai sensi delle normative vigenti, la tipologia di intervento necessita di autorizzazione paesaggistica, pertan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  ] si allega copia dell’autorizzazione rilasci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  ] si comunicano i seguenti estremi: autorizzazione n. ____________ del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[  ] che l’area è sottoposta a vincolo paesaggistico ma che, ai sensi delle normative vigenti (D.Lgs. 42/2004 e DPR 31/2017), la tipologia di intervento rientra fra le opere libere eseguibili senza autorizzazione paesaggistica e rispetta tutti i dettami e le prescrizioni in esse riportate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</w:t>
      </w:r>
    </w:p>
    <w:p>
      <w:pPr>
        <w:pStyle w:val="Western"/>
        <w:ind w:left="7080" w:firstLine="708"/>
        <w:jc w:val="left"/>
        <w:rPr/>
      </w:pPr>
      <w:r>
        <w:rPr/>
        <w:t>Il Tecnico</w:t>
      </w:r>
    </w:p>
    <w:p>
      <w:pPr>
        <w:pStyle w:val="Western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   (firma digitale)</w:t>
      </w:r>
    </w:p>
    <w:p>
      <w:pPr>
        <w:pStyle w:val="Western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 _________________________</w:t>
      </w:r>
    </w:p>
    <w:p>
      <w:pPr>
        <w:pStyle w:val="Western"/>
        <w:rPr/>
      </w:pPr>
      <w:r>
        <w:rPr>
          <w:b/>
          <w:bCs/>
        </w:rPr>
        <w:t>N.B. allegare fotocopia del documento di identità in corso di validità</w:t>
      </w:r>
    </w:p>
    <w:sectPr>
      <w:footerReference w:type="default" r:id="rId2"/>
      <w:type w:val="nextPage"/>
      <w:pgSz w:w="11906" w:h="16838"/>
      <w:pgMar w:left="851" w:right="851" w:gutter="0" w:header="0" w:top="851" w:footer="4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832" w:firstLine="708"/>
      <w:jc w:val="both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0205" w:leader="none"/>
      </w:tabs>
      <w:ind w:right="-1" w:hanging="0"/>
      <w:jc w:val="center"/>
      <w:outlineLvl w:val="7"/>
    </w:pPr>
    <w:rPr>
      <w:spacing w:val="30"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bCs/>
      <w:strike w:val="false"/>
      <w:dstrike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sz w:val="20"/>
      <w:szCs w:val="20"/>
    </w:rPr>
  </w:style>
  <w:style w:type="character" w:styleId="RTFNum22">
    <w:name w:val="RTF_Num 2 2"/>
    <w:qFormat/>
    <w:rPr>
      <w:rFonts w:ascii="Symbol" w:hAnsi="Symbol" w:eastAsia="Times New Roman" w:cs="Symbol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IntestazioneCarattere">
    <w:name w:val="Intestazione Carattere"/>
    <w:qFormat/>
    <w:rPr>
      <w:sz w:val="24"/>
      <w:szCs w:val="24"/>
      <w:lang w:val="en-US" w:bidi="ar-SA"/>
    </w:rPr>
  </w:style>
  <w:style w:type="character" w:styleId="PidipaginaCarattere">
    <w:name w:val="Piè di pagina Carattere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elenco">
    <w:name w:val="Contenuto elenco"/>
    <w:basedOn w:val="Normal"/>
    <w:qFormat/>
    <w:pPr>
      <w:ind w:left="567" w:hanging="0"/>
    </w:pPr>
    <w:rPr/>
  </w:style>
  <w:style w:type="paragraph" w:styleId="OGGETTO">
    <w:name w:val="OGGETTO"/>
    <w:basedOn w:val="Normal"/>
    <w:qFormat/>
    <w:pPr>
      <w:spacing w:before="0" w:after="240"/>
      <w:ind w:left="720" w:hanging="720"/>
      <w:jc w:val="both"/>
    </w:pPr>
    <w:rPr>
      <w:rFonts w:ascii="Arial" w:hAnsi="Arial" w:cs="Arial"/>
      <w:color w:val="0000FF"/>
    </w:rPr>
  </w:style>
  <w:style w:type="paragraph" w:styleId="CORPOTESTO">
    <w:name w:val="CORPO TESTO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color w:val="000000"/>
      <w:sz w:val="22"/>
      <w:szCs w:val="22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76" w:before="10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2:00Z</dcterms:created>
  <dc:creator>In.i.t Srl</dc:creator>
  <dc:description/>
  <dc:language>en-US</dc:language>
  <cp:lastModifiedBy>casciolis</cp:lastModifiedBy>
  <cp:lastPrinted>2018-04-06T13:04:00Z</cp:lastPrinted>
  <dcterms:modified xsi:type="dcterms:W3CDTF">2024-09-25T09:55:00Z</dcterms:modified>
  <cp:revision>3</cp:revision>
  <dc:subject/>
  <dc:title>DENUNCIA INIZIO ATTI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388583</vt:r8>
  </property>
  <property fmtid="{D5CDD505-2E9C-101B-9397-08002B2CF9AE}" pid="3" name="_AuthorEmail">
    <vt:lpwstr>cbarbero@regione.umbria.it</vt:lpwstr>
  </property>
  <property fmtid="{D5CDD505-2E9C-101B-9397-08002B2CF9AE}" pid="4" name="_AuthorEmailDisplayName">
    <vt:lpwstr>Regione Umbria - Camilla Barbero</vt:lpwstr>
  </property>
  <property fmtid="{D5CDD505-2E9C-101B-9397-08002B2CF9AE}" pid="5" name="_ReviewingToolsShownOnce">
    <vt:lpwstr/>
  </property>
</Properties>
</file>