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LLEGATO A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EVERAZIONE DEL RICHIEDENT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(compilare preferibilmente digitalmente; qualora compilato a mano scrivere in stampatello chiaro e leggibile)</w:t>
      </w:r>
    </w:p>
    <w:p>
      <w:pPr>
        <w:pStyle w:val="Western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ester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SOSTITUTIVA DI ATTO DI NOTORIETA’</w:t>
      </w:r>
    </w:p>
    <w:p>
      <w:pPr>
        <w:pStyle w:val="Wester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cognome ............................................................ nome ...................................................................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........................... (prov. ........ ) il .....................................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e residente in ............................................................................................................. (prov. .........),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via ............................................................................................................................... n. ...............,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consapevole delle responsabilità e delle sanzioni penali stabilite dalla legge per false attestazioni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e mendaci dichiarazioni (art. 76 D.P.R. n. 445/2000), e della decadenza dai benefici eventualmente conseguenti al provvedimento emanato sulla base di dichiarazioni non veritiere (art. 75 D.P.R. n. 445/2000), sotto la sua personale responsabilità,</w:t>
      </w:r>
    </w:p>
    <w:p>
      <w:pPr>
        <w:pStyle w:val="Western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Western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che l’abbattimento delle alberature si rende necessario in quanto si è riscontrata le seguente situazione (</w:t>
      </w:r>
      <w:r>
        <w:rPr>
          <w:rFonts w:cs="Arial" w:ascii="Arial" w:hAnsi="Arial"/>
          <w:b/>
        </w:rPr>
        <w:t>dettagliare bene le motivazioni e la situazione attuale dello stato dei luoghi</w:t>
      </w:r>
      <w:r>
        <w:rPr>
          <w:rFonts w:cs="Arial" w:ascii="Arial" w:hAnsi="Arial"/>
        </w:rPr>
        <w:t>): _____________________________________________________________________________</w:t>
      </w:r>
    </w:p>
    <w:p>
      <w:pPr>
        <w:pStyle w:val="Western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Western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Western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Western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Western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Western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Western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Western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Western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Western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Western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Western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Western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Western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Western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Western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Western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che le alberature da abbattere </w:t>
      </w: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[  ]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ricadono   </w:t>
      </w: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[  ]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non ricadono nelle disposizioni cui all’art. 13 bis della L.R. 28/2001;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che le alberature da abbattere ricadono all’interno della/e particella/e n. 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el foglio 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che il PRG vigente classifica le suddette aree come zona 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Western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i aver preso visione delle norme regolamentari relative all’intervento da eseguire, con particolare riferimento al Regolamento Regionale n. 7/2002 ed all’art. 13 della Legge Regionale n. 28/2001;</w:t>
      </w:r>
    </w:p>
    <w:p>
      <w:pPr>
        <w:pStyle w:val="Wester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i aver preso visione del Regolamento Comunale relativo all’abbattimento delle alberature;</w:t>
      </w:r>
    </w:p>
    <w:p>
      <w:pPr>
        <w:pStyle w:val="Western"/>
        <w:ind w:left="3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che la soluzione proposta, risulta essere l’unica attuabile per risolvere le problematiche riscontrate ed evidenziate nell’istanza e che non è in alcun modo possibile attuare soluzioni tecniche alternative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Western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Che i lavori oggetto di richiesta saranno eseguiti secondo le modalità esecutive e nei modi e nei tempi previsti dalla legge regionale n. 28/2001 e regolamento regionale 7/2002;</w:t>
      </w:r>
    </w:p>
    <w:p>
      <w:pPr>
        <w:pStyle w:val="Wester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Che prima dell’esecuzione dei lavori saranno acquisite tutti gli eventuali pareri ed autorizzazioni necessari previsti dalle norme vigenti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DICHIARA INOLT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[  ] che l’area non è sottoposta a vincoli paesaggistic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[  ] che l’area è sottoposta a vincolo paesaggistico e che, ai sensi delle normative vigenti, la tipologia di intervento necessita di autorizzazione paesaggistica, pertant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ab/>
        <w:t>[  ] si allega copia dell’autorizzazione rilasci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ab/>
        <w:t>[  ] si comunicano i seguenti estremi: autorizzazione n. ______ del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ab/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[ ] che l’area è sottoposta a vincolo paesaggistico ma che, ai sensi delle normative vigenti (D.Lgs. 42/2004 e DPR 31/2017), la tipologia di intervento rientra fra le opere libere eseguibili senza autorizzazione paesaggistica e rispetta tutti i dettami e le prescrizioni in esse riportate.</w:t>
      </w:r>
    </w:p>
    <w:p>
      <w:pPr>
        <w:pStyle w:val="Western"/>
        <w:jc w:val="lef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Western"/>
        <w:jc w:val="left"/>
        <w:rPr/>
      </w:pPr>
      <w:r>
        <w:rPr/>
      </w:r>
    </w:p>
    <w:p>
      <w:pPr>
        <w:pStyle w:val="Western"/>
        <w:jc w:val="left"/>
        <w:rPr/>
      </w:pPr>
      <w:r>
        <w:rPr/>
        <w:t>lì_________________</w:t>
      </w:r>
    </w:p>
    <w:p>
      <w:pPr>
        <w:pStyle w:val="Western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 Il Richiedente</w:t>
      </w:r>
    </w:p>
    <w:p>
      <w:pPr>
        <w:pStyle w:val="Western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Western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 _________________________</w:t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B.: allegare copia del documento di 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identità </w:t>
      </w:r>
    </w:p>
    <w:p>
      <w:pPr>
        <w:pStyle w:val="Western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4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832" w:firstLine="708"/>
      <w:jc w:val="both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0205" w:leader="none"/>
      </w:tabs>
      <w:ind w:right="-1" w:hanging="0"/>
      <w:jc w:val="center"/>
      <w:outlineLvl w:val="7"/>
    </w:pPr>
    <w:rPr>
      <w:spacing w:val="30"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bCs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sz w:val="20"/>
      <w:szCs w:val="20"/>
    </w:rPr>
  </w:style>
  <w:style w:type="character" w:styleId="RTFNum22">
    <w:name w:val="RTF_Num 2 2"/>
    <w:qFormat/>
    <w:rPr>
      <w:rFonts w:ascii="Symbol" w:hAnsi="Symbol" w:eastAsia="Times New Roman" w:cs="Symbol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sz w:val="24"/>
      <w:szCs w:val="24"/>
      <w:lang w:val="en-US" w:bidi="ar-SA"/>
    </w:rPr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elenco">
    <w:name w:val="Contenuto elenco"/>
    <w:basedOn w:val="Normal"/>
    <w:qFormat/>
    <w:pPr>
      <w:ind w:left="567" w:hanging="0"/>
    </w:pPr>
    <w:rPr/>
  </w:style>
  <w:style w:type="paragraph" w:styleId="OGGETTO">
    <w:name w:val="OGGETTO"/>
    <w:basedOn w:val="Normal"/>
    <w:qFormat/>
    <w:pPr>
      <w:spacing w:before="0" w:after="240"/>
      <w:ind w:left="720" w:hanging="720"/>
      <w:jc w:val="both"/>
    </w:pPr>
    <w:rPr>
      <w:rFonts w:ascii="Arial" w:hAnsi="Arial" w:cs="Arial"/>
      <w:color w:val="0000FF"/>
    </w:rPr>
  </w:style>
  <w:style w:type="paragraph" w:styleId="CORPOTESTO">
    <w:name w:val="CORPO TESTO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color w:val="000000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76" w:before="10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1:00Z</dcterms:created>
  <dc:creator>In.i.t Srl</dc:creator>
  <dc:description/>
  <cp:keywords/>
  <dc:language>en-US</dc:language>
  <cp:lastModifiedBy>casciolis</cp:lastModifiedBy>
  <cp:lastPrinted>2018-04-06T13:04:00Z</cp:lastPrinted>
  <dcterms:modified xsi:type="dcterms:W3CDTF">2024-09-25T09:58:00Z</dcterms:modified>
  <cp:revision>3</cp:revision>
  <dc:subject/>
  <dc:title>DENUNCIA INIZIO ATTI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388583</vt:r8>
  </property>
  <property fmtid="{D5CDD505-2E9C-101B-9397-08002B2CF9AE}" pid="3" name="_AuthorEmail">
    <vt:lpwstr>cbarbero@regione.umbria.it</vt:lpwstr>
  </property>
  <property fmtid="{D5CDD505-2E9C-101B-9397-08002B2CF9AE}" pid="4" name="_AuthorEmailDisplayName">
    <vt:lpwstr>Regione Umbria - Camilla Barbero</vt:lpwstr>
  </property>
  <property fmtid="{D5CDD505-2E9C-101B-9397-08002B2CF9AE}" pid="5" name="_ReviewingToolsShownOnce">
    <vt:lpwstr/>
  </property>
</Properties>
</file>