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608"/>
        <w:gridCol w:w="3678"/>
      </w:tblGrid>
      <w:tr>
        <w:trPr>
          <w:trHeight w:val="2577" w:hRule="atLeast"/>
          <w:cantSplit w:val="true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>
                <w:w w:val="11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6510</wp:posOffset>
                  </wp:positionV>
                  <wp:extent cx="612775" cy="667385"/>
                  <wp:effectExtent l="0" t="0" r="0" b="0"/>
                  <wp:wrapTight wrapText="bothSides">
                    <wp:wrapPolygon edited="0">
                      <wp:start x="-240" y="0"/>
                      <wp:lineTo x="-240" y="21292"/>
                      <wp:lineTo x="21600" y="21292"/>
                      <wp:lineTo x="21600" y="0"/>
                      <wp:lineTo x="-24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110"/>
              </w:rPr>
              <w:t xml:space="preserve">   </w:t>
            </w:r>
          </w:p>
          <w:p>
            <w:pPr>
              <w:pStyle w:val="Heading8"/>
              <w:ind w:right="-1" w:hanging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COMUNE DI TORGIANO</w:t>
            </w:r>
          </w:p>
          <w:p>
            <w:pPr>
              <w:pStyle w:val="Heading8"/>
              <w:ind w:right="-1" w:hanging="0"/>
              <w:rPr/>
            </w:pPr>
            <w:r>
              <w:rPr/>
              <w:t xml:space="preserve"> </w:t>
            </w:r>
            <w:r>
              <w:rPr/>
              <w:t>Provincia di Perugia</w:t>
            </w:r>
          </w:p>
          <w:p>
            <w:pPr>
              <w:pStyle w:val="Heading1"/>
              <w:tabs>
                <w:tab w:val="clear" w:pos="708"/>
                <w:tab w:val="left" w:pos="10205" w:leader="none"/>
              </w:tabs>
              <w:spacing w:before="0" w:after="20"/>
              <w:ind w:right="-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° pra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</w:t>
            </w:r>
            <w:r>
              <w:rPr/>
              <w:t>____________/______________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" w:hanging="0"/>
              <w:rPr>
                <w:rFonts w:ascii="Arial" w:hAnsi="Arial" w:cs="Arial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sz w:val="4"/>
                <w:szCs w:val="4"/>
                <w:lang w:eastAsia="it-IT"/>
              </w:rPr>
            </w:r>
          </w:p>
          <w:p>
            <w:pPr>
              <w:pStyle w:val="Heading8"/>
              <w:ind w:right="-1" w:hanging="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 xml:space="preserve">Richiesta per  </w:t>
            </w:r>
            <w:r>
              <w:rPr>
                <w:rFonts w:cs="Arial" w:ascii="Arial" w:hAnsi="Arial"/>
                <w:b/>
                <w:color w:val="FF0000"/>
                <w:sz w:val="34"/>
                <w:szCs w:val="34"/>
              </w:rPr>
              <w:t>abbattimento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alberature TUTEL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(escluse le zone agricole)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ai sensi della L.R. 28/2001 e s.m.i.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left="18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STANZA E RILASCIO SOGGETTI A BOLLO da € 16.00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MPILARE ALLEGATO C)</w:t>
            </w:r>
          </w:p>
          <w:p>
            <w:pPr>
              <w:pStyle w:val="Normal"/>
              <w:spacing w:before="40" w:after="40"/>
              <w:ind w:left="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cansiona il codice QR dal tuo smartphone/tablet per accedere alla pagina web dell’Area Edilizia)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192530" cy="1192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uoi  ottenere tutte le informazioni e la modulistica relative all’area edilizia, calcolare gli oneri ed i diritti di segreteria, fissare gli appuntamenti con i tecnici tramite mail e molto altro……………………….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TI RELATIVI AL RICHIEDENTE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2"/>
          <w:szCs w:val="22"/>
        </w:rPr>
        <w:t>(per persona fisica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05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_________________________________nome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ente in _____________________________via__________________________________n.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dice fiscale_________________________________________tel. Cell.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o PEC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TI RELATIVI AL RICHIEDENTE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2"/>
          <w:szCs w:val="22"/>
        </w:rPr>
        <w:t>(per persona giuridica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05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_________________________________nome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qualità di:  [  ] Amm.re    [  ] Leg. Rapp.    [  ] altro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la Società/ditta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 sede in _____________________________via__________________________________n.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.iva__________________________________________tel. Cell.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(obbligatorio)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C: (obbligatorio)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A L.R. 28/2001 E REGOLAMENTO REGIONALE 7/2002 E S.M.I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56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L RILASCIO DELL’AUTORIZZAZIONE ALL’ABBATTIMENTO DI ALBERATURE PROTETTE SITE IN LOCALITA’/VIA________________________________________________DI SEGUITO ELENCATE:</w:t>
            </w:r>
          </w:p>
        </w:tc>
      </w:tr>
      <w:tr>
        <w:trPr>
          <w:trHeight w:val="56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____   specie_________________________________________________________diametro cm __________</w:t>
            </w:r>
          </w:p>
        </w:tc>
      </w:tr>
      <w:tr>
        <w:trPr>
          <w:trHeight w:val="56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____   specie_________________________________________________________diametro cm __________</w:t>
            </w:r>
          </w:p>
        </w:tc>
      </w:tr>
      <w:tr>
        <w:trPr>
          <w:trHeight w:val="56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____   specie_________________________________________________________diametro cm __________</w:t>
            </w:r>
          </w:p>
        </w:tc>
      </w:tr>
      <w:tr>
        <w:trPr>
          <w:trHeight w:val="56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.B. il diametro deve essere misurato a ml. 1,30 da terr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SEGUENTI MOTIVAZIONI:</w:t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44863771"/>
            <w:bookmarkStart w:id="1" w:name="__Fieldmark__0_394486377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nneggiamento opere esistenti </w:t>
            </w:r>
          </w:p>
          <w:p>
            <w:pPr>
              <w:pStyle w:val="Normal"/>
              <w:autoSpaceDE w:val="false"/>
              <w:ind w:left="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ocumentare i danni con relazione e documentazione fotografica specifica –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on è obbligatoria la figura  del tecnico</w:t>
            </w:r>
            <w:r>
              <w:rPr>
                <w:rFonts w:cs="Arial" w:ascii="Arial" w:hAnsi="Arial"/>
                <w:sz w:val="20"/>
                <w:szCs w:val="20"/>
              </w:rPr>
              <w:t xml:space="preserve"> abilitato nel rispetto di quanto previsto dall’art. 13 c. 1 lettera c primo punto del Regolamento Comuna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COMPILARE ALLEGATO A-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9" w:leader="none"/>
              </w:tabs>
              <w:autoSpaceDE w:val="false"/>
              <w:ind w:left="813" w:hanging="70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944863771"/>
            <w:bookmarkStart w:id="3" w:name="__Fieldmark__1_394486377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certata compromissione stato vegetativo, dovuta anche a malattie specifiche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 rilevabile in maniera chiara dalla documentazione fotografic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8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ocumentare e certificare con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apposita relazione di Agronomo o Perito Agrario</w:t>
            </w:r>
            <w:r>
              <w:rPr>
                <w:rFonts w:cs="Arial" w:ascii="Arial" w:hAnsi="Arial"/>
                <w:sz w:val="20"/>
                <w:szCs w:val="20"/>
              </w:rPr>
              <w:t xml:space="preserve"> nel rispetto di quanto previsto dall’art. 13 c. 1 lettera b del Regolamento Comuna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COMPILARE ALLEGATO B-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9" w:leader="none"/>
              </w:tabs>
              <w:autoSpaceDE w:val="false"/>
              <w:ind w:left="813" w:hanging="7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944863771"/>
            <w:bookmarkStart w:id="5" w:name="__Fieldmark__2_394486377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certata compromissione stato vegetativo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beratura sec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iaramente rilevabile dalla documentazione fotografic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8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ocumentare con relazione e documentazione fotografica specifica –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on è obbligatoria la figura del  tecnico abilitato</w:t>
            </w:r>
            <w:r>
              <w:rPr>
                <w:rFonts w:cs="Arial" w:ascii="Arial" w:hAnsi="Arial"/>
                <w:sz w:val="20"/>
                <w:szCs w:val="20"/>
              </w:rPr>
              <w:t xml:space="preserve"> nel rispetto di quanto previsto dall’art. 13 c. 1 lettera c terzo punto del Regolamento Comunale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COMPILARE ALLEGATO A-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944863771"/>
            <w:bookmarkStart w:id="7" w:name="__Fieldmark__3_394486377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struzioni edilizie</w:t>
            </w:r>
          </w:p>
          <w:p>
            <w:pPr>
              <w:pStyle w:val="Normal"/>
              <w:autoSpaceDE w:val="false"/>
              <w:ind w:left="8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ocumentare con provvedimento edilizio rilasciato per le opere da eseguire –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non è obbligatoria la figura del  tecnico </w:t>
            </w:r>
            <w:r>
              <w:rPr>
                <w:rFonts w:cs="Arial" w:ascii="Arial" w:hAnsi="Arial"/>
                <w:sz w:val="20"/>
                <w:szCs w:val="20"/>
              </w:rPr>
              <w:t>abilitato nel rispetto di quanto previsto dall’art. 13 c. 1 lettera c secondo punto del Regolamento Comuna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COMPILARE ALLEGATO A-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9" w:leader="none"/>
              </w:tabs>
              <w:autoSpaceDE w:val="false"/>
              <w:ind w:left="813" w:hanging="7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944863771"/>
            <w:bookmarkStart w:id="9" w:name="__Fieldmark__4_394486377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sigenze di pubblica utilità o incolumità </w:t>
            </w:r>
          </w:p>
          <w:p>
            <w:pPr>
              <w:pStyle w:val="Normal"/>
              <w:autoSpaceDE w:val="false"/>
              <w:ind w:left="8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ocumentare e certificare con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apposita relazione di Agronomo o Perito agrario</w:t>
            </w:r>
            <w:r>
              <w:rPr>
                <w:rFonts w:cs="Arial" w:ascii="Arial" w:hAnsi="Arial"/>
                <w:sz w:val="20"/>
                <w:szCs w:val="20"/>
              </w:rPr>
              <w:t xml:space="preserve"> nel rispetto di quanto previsto dall’art. 13 c. 1 lettera b del Regolamento Comunale) </w:t>
            </w:r>
          </w:p>
          <w:p>
            <w:pPr>
              <w:pStyle w:val="Normal"/>
              <w:autoSpaceDE w:val="false"/>
              <w:ind w:left="8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B.: Nella presente casistica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 sono compresi</w:t>
            </w:r>
            <w:r>
              <w:rPr>
                <w:rFonts w:cs="Arial" w:ascii="Arial" w:hAnsi="Arial"/>
                <w:sz w:val="20"/>
                <w:szCs w:val="20"/>
              </w:rPr>
              <w:t xml:space="preserve"> i casi di manifesta urgenza per i quali è disponibile altra modulis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COMPILARE ALLEGATO B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impianto di n________ alberature della specie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impianto di n________ alberature della specie___________________________________________________ Il Reimpianto di n________ alberature della specie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ffettuars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nello stesso si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su altra area di proprietà sita al foglio n_____ particelle ___________________(fatte salve le disposizioni del D.Lgs. 42/2004 e s.m.i. relativamente alle aree vincolate paesaggisticament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propone il reimpianto su area Comunale per le seguenti motivazioni (fatte salve le disposizioni del D.Lgs. 42/2004 e s.m.i. relativamente alle aree vincolate paesaggisticamente)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di avere incaricato il seguente tecnic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_______________ Cognome______________________________ Nome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: 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delegare lo stesso, alla presentazione dell’istanza, alla ricezione delle comunicazioni ed ogni altro adempimento necessario ai fini del procedimento compreso il ritiro del provvedimento fin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pure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[  ] di non aver incaricato alcun tecnico, pertanto ogni comunicazione inerente la presente pratica dovrà essere inviata al sottoscritto, al seguente indirizzo mail/pec: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294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che le alberature in oggetto </w:t>
      </w:r>
      <w:r>
        <w:rPr>
          <w:rFonts w:cs="Arial" w:ascii="Arial" w:hAnsi="Arial"/>
          <w:b/>
          <w:sz w:val="22"/>
          <w:szCs w:val="22"/>
          <w:u w:val="single"/>
        </w:rPr>
        <w:t>non ricadono</w:t>
      </w:r>
      <w:r>
        <w:rPr>
          <w:rFonts w:cs="Arial" w:ascii="Arial" w:hAnsi="Arial"/>
          <w:sz w:val="22"/>
          <w:szCs w:val="22"/>
        </w:rPr>
        <w:t xml:space="preserve"> in area classificata – AGRICOLA- zona ‘E’ in base al DM 2.4.68</w:t>
      </w:r>
    </w:p>
    <w:p>
      <w:pPr>
        <w:pStyle w:val="NormaleWeb"/>
        <w:spacing w:lineRule="auto" w:line="240" w:before="0" w:after="0"/>
        <w:ind w:left="142" w:hanging="0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 xml:space="preserve">(N.B. qualora le alberature dovessero ricadere in zona agricola la competenza non è del Comune ma dell’Agenzia Forestale Regionale, conseguentemente la presente istanza sarà irricevibile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294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i avere titolo alla presentazione della presente istanza in quanto il sottoscritto o la Società rappresentata è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proprietario unic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comproprietario, espressamente autorizzato da tutti gli altri comproprietari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locatario, espressamente autorizzato dai proprietari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94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] amministratore/rappresentante di condominio, espressamente autorizzato dagli altri condomini con apposito verbale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[  ] altro 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istanza è resa ai sensi dell’art. 38 comma 3 del D.P.R. 445/2000, ovvero sottoscritta e presentata </w:t>
      </w:r>
      <w:r>
        <w:rPr>
          <w:rFonts w:cs="Arial" w:ascii="Arial" w:hAnsi="Arial"/>
          <w:b/>
          <w:bCs/>
          <w:sz w:val="20"/>
          <w:szCs w:val="20"/>
          <w:u w:val="single"/>
        </w:rPr>
        <w:t>unitamente alla copia non autenticata del documento di identità</w:t>
      </w:r>
      <w:r>
        <w:rPr>
          <w:rFonts w:cs="Arial" w:ascii="Arial" w:hAnsi="Arial"/>
          <w:sz w:val="20"/>
          <w:szCs w:val="20"/>
        </w:rPr>
        <w:t xml:space="preserve"> del sottoscrittore/richiede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on la firma della presente si autorizza il Comune di Torgiano a raccogliere e trattare, per fini strettamente connessi ai compiti istituzionali, i propri dati personali, limitatamente a quanto necessario per rispondere alla richiesta di intervento che li riguarda, in osservanza del D.Lgs. 196/2003 e s.m.i. sulla tutela dei dati person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Firma del richied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: allegare copia del documento di 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identità </w:t>
      </w:r>
      <w:r>
        <w:br w:type="page"/>
      </w:r>
    </w:p>
    <w:p>
      <w:pPr>
        <w:pStyle w:val="Western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127"/>
      </w:tblGrid>
      <w:tr>
        <w:trPr>
          <w:trHeight w:val="397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GATI MINIMI OBBLIGATORI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umentazione cui all’art. 4 comma 6 del Regolamento Comunale sulle alberature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atto di notorietà (allegato A o B)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pagamento bolli da € 16.00 su presentazione e rilascio (allegato C)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di conferimento incarico (allegato D)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estazione avvenuto pagamento (allegato E) – la presente attestazione può essere presentata prima del rilascio del provvedimento finale</w:t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pia documento di identità del richiedente e tecnico incaricato</w:t>
            </w:r>
          </w:p>
        </w:tc>
      </w:tr>
      <w:tr>
        <w:trPr>
          <w:trHeight w:val="299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ttestazione pagamento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iritti di segreteria di € 78,00 </w:t>
            </w:r>
            <w:r>
              <w:rPr>
                <w:rFonts w:cs="Arial" w:ascii="Arial" w:hAnsi="Arial"/>
                <w:sz w:val="19"/>
                <w:szCs w:val="19"/>
              </w:rPr>
              <w:t>(D.G.C. n. 138 del 21/11/2019). Il versamento dovrà essere effettuato con la seguente modalità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mite bonifico bancario a “COMUNE DI TORGIANO-SERV. TESORERIA” </w:t>
            </w:r>
            <w:r>
              <w:rPr/>
              <w:t>con le seguenti coordinate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134"/>
              <w:gridCol w:w="1136"/>
              <w:gridCol w:w="1134"/>
              <w:gridCol w:w="4250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BAN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ABI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CA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CIN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CODICE IBAN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NTE DEI PASCHI DI SIENA S.P.A.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Filiale di Torgia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0103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38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Q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IT61Q0103038710000000926238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136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ZIONI VARI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La documentazione dovrà essere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u w:val="single"/>
              </w:rPr>
              <w:t>corredata di tutti gli allegati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richiesti e sopra elencati, in caso contrario si procederà al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u w:val="single"/>
              </w:rPr>
              <w:t>rigetto dell’istanza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i ricorda che, ai sensi dell’art. 3 c. 4 della L. R. 28/2001, spetta al comune il rilascio delle autorizzazioni esclusivamente nelle aree di tipo A,B,C,D ed F del D.M. 2 aprile 1968 o nelle corrispondenti situazioni insediative definite dal R.R. 7/2010 e nelle zone dove sono previsti insediamenti commercial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er tutte le altre zone, ivi comprese quelle agricole, la competenza è della ex Comunità Montana, ora Agenzia Forestale Regional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e istanze indirizzate a questo ufficio che riguardano l’abbattimento di alberature in zona agricola saranno considerate irricevibili.</w:t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851" w:right="851" w:gutter="0" w:header="0" w:top="851" w:footer="4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32" w:firstLine="708"/>
      <w:jc w:val="both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0205" w:leader="none"/>
      </w:tabs>
      <w:ind w:right="-1" w:hanging="0"/>
      <w:jc w:val="center"/>
      <w:outlineLvl w:val="7"/>
    </w:pPr>
    <w:rPr>
      <w:spacing w:val="30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bCs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elenco">
    <w:name w:val="Contenuto elenco"/>
    <w:basedOn w:val="Normal"/>
    <w:qFormat/>
    <w:pPr>
      <w:ind w:left="567" w:hanging="0"/>
    </w:pPr>
    <w:rPr/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rFonts w:ascii="Arial" w:hAnsi="Arial" w:cs="Arial"/>
      <w:color w:val="0000FF"/>
    </w:rPr>
  </w:style>
  <w:style w:type="paragraph" w:styleId="CORPOTESTO">
    <w:name w:val="CORPO TESTO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color w:val="00000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1:00Z</dcterms:created>
  <dc:creator>In.i.t Srl</dc:creator>
  <dc:description/>
  <cp:keywords/>
  <dc:language>en-US</dc:language>
  <cp:lastModifiedBy>casciolis</cp:lastModifiedBy>
  <cp:lastPrinted>2018-04-06T13:04:00Z</cp:lastPrinted>
  <dcterms:modified xsi:type="dcterms:W3CDTF">2024-09-25T10:44:00Z</dcterms:modified>
  <cp:revision>6</cp:revision>
  <dc:subject/>
  <dc:title>DENUNCIA INIZIO ATTI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388583</vt:r8>
  </property>
  <property fmtid="{D5CDD505-2E9C-101B-9397-08002B2CF9AE}" pid="3" name="_AuthorEmail">
    <vt:lpwstr>cbarbero@regione.umbria.it</vt:lpwstr>
  </property>
  <property fmtid="{D5CDD505-2E9C-101B-9397-08002B2CF9AE}" pid="4" name="_AuthorEmailDisplayName">
    <vt:lpwstr>Regione Umbria - Camilla Barbero</vt:lpwstr>
  </property>
  <property fmtid="{D5CDD505-2E9C-101B-9397-08002B2CF9AE}" pid="5" name="_ReviewingToolsShownOnce">
    <vt:lpwstr/>
  </property>
</Properties>
</file>